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72453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t>MONICA MACOVEI, MEP - E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- European cultural heritage: Discovering traditions from Maruselu, Roma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22/09/2015 JAN 3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OGRAM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0 - 18.10 MEP Monica Macovei European Parliament, Opening Spe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 - 18.15 Prof. Nutiu Emilian, Sieut High- School, Bistrita Nasaud, open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 - 19.00 Presentation of Romanian traditions and folkloric dancing by the folkloric dance group Miorita, children between 15-18 years, from village Mariselu, Bistrita Nasaud, Romania, wearing traditional folk cost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- 19:30 Singing Romanian folk music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9.30 - 19.40 MEP Monica Macovei, European Parliament, Conclusion remark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9.40 - 20.00 Serving of a sandwich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approx. 30 persons (children and professors), who are part of the folkloric dance group Miorita and who will come from Romania for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BD5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MACOVEI Monica Luisa OFFICE</dc:creator>
  <dc:description/>
  <dc:language>en-US</dc:language>
  <cp:lastModifiedBy>MACOVEI Monica</cp:lastModifiedBy>
  <dcterms:modified xsi:type="dcterms:W3CDTF">2015-07-22T10:18:00Z</dcterms:modified>
  <cp:revision>2</cp:revision>
  <dc:subject/>
  <dc:title/>
</cp:coreProperties>
</file>