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BE"/>
        </w:rPr>
        <w:t>PROGRAM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BE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BE"/>
        </w:rPr>
        <w:t>Joi, 29 septembrie 2016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BE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09.00-09.30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BE"/>
        </w:rPr>
        <w:t>ALOCUŢIUNI PRINCIPALE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BE"/>
        </w:rPr>
        <w:t>Preşedinte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ab/>
        <w:t xml:space="preserve">Manfred WEBER 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MPE, Preşedintele Grupului PPE din PE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lenţa Sa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laus Werner IOHANNIS</w:t>
      </w:r>
      <w:r>
        <w:rPr>
          <w:rFonts w:eastAsia="Times New Roman" w:cs="Times New Roman" w:ascii="Times New Roman" w:hAnsi="Times New Roman"/>
          <w:sz w:val="24"/>
          <w:szCs w:val="24"/>
        </w:rPr>
        <w:t>, Preşedintele Român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425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it-IT"/>
        </w:rPr>
        <w:t>ătălin PREDOIU</w:t>
      </w: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  <w:t>, Prim-Vicepreşedinte al Partidului N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ţ</w:t>
      </w: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  <w:t>ional Liberal (PN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Rozalia-Ibolya BIRÓ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şedinte al Consiliului Reprezentanţilor Unionali al UDMR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 xml:space="preserve">09.30-11.00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it-IT"/>
        </w:rPr>
        <w:t>TEMA I: PRIORITĂŢILE GRUPULUI PPE PENTRU A DOUA PARTE A LEGISLATURII</w:t>
      </w: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it-IT"/>
        </w:rPr>
        <w:t>Preşedinte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it-IT"/>
        </w:rPr>
        <w:tab/>
        <w:t xml:space="preserve">Manfred WEBER 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 xml:space="preserve">MPE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şedintele Grupului PPE din PE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Mark SPEICH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/>
        </w:rPr>
        <w:t>Director General al Fundaţiei Vodafone Germania şi al Institutului Vodafone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Philipp WEISS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/>
        </w:rPr>
        <w:t xml:space="preserve">Director General la compania </w:t>
      </w:r>
      <w:r>
        <w:rPr>
          <w:rFonts w:eastAsia="Times New Roman" w:cs="Times New Roman" w:ascii="Times New Roman" w:hAnsi="Times New Roman"/>
          <w:sz w:val="24"/>
          <w:szCs w:val="20"/>
        </w:rPr>
        <w:t>ZN Consul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fr-BE"/>
        </w:rPr>
        <w:t>Martijn LAMPERT</w:t>
      </w:r>
      <w:r>
        <w:rPr>
          <w:rFonts w:eastAsia="Times New Roman" w:cs="Times New Roman" w:ascii="Times New Roman" w:hAnsi="Times New Roman"/>
          <w:b/>
          <w:sz w:val="24"/>
          <w:szCs w:val="20"/>
          <w:lang w:val="fr-B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val="fr-BE"/>
        </w:rPr>
        <w:t>Director de Cercetare la compania Motivaction, “Glocalities: Valori, branduri si trenduri” -cercetare în 24 de ţări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fr-BE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fr-BE"/>
        </w:rPr>
        <w:tab/>
        <w:t>Dezbateri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fr-BE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 xml:space="preserve">11.00-12.30 </w:t>
        <w:tab/>
        <w:t xml:space="preserve">DISCUŢIE INTERNĂ - PRIORITĂŢILE GRUPULUI PPE PENTRU A DOUA PARTE A LEGISLATURII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 xml:space="preserve">12.30 - 14.00 </w:t>
        <w:tab/>
        <w:t xml:space="preserve">Prânz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 xml:space="preserve">14.00 - 16.00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it-IT"/>
        </w:rPr>
        <w:t>TEMA II: SCHIMB DE OPINII CU REPREZENTANŢII PARLAMENTULUI ROMÂNIEI - SECURITATEA LA MAREA NEAGRĂ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fr-BE"/>
        </w:rPr>
        <w:t>Preşedinte</w:t>
      </w:r>
      <w:r>
        <w:rPr>
          <w:rFonts w:eastAsia="Times New Roman" w:cs="Times New Roman" w:ascii="Times New Roman" w:hAnsi="Times New Roman"/>
          <w:b/>
          <w:sz w:val="24"/>
          <w:szCs w:val="20"/>
          <w:lang w:val="fr-BE"/>
        </w:rPr>
        <w:t xml:space="preserve"> 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fr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fr-BE"/>
        </w:rPr>
        <w:tab/>
        <w:t xml:space="preserve">Esther DE LANGE </w:t>
      </w:r>
      <w:r>
        <w:rPr>
          <w:rFonts w:eastAsia="Times New Roman" w:cs="Times New Roman" w:ascii="Times New Roman" w:hAnsi="Times New Roman"/>
          <w:bCs/>
          <w:sz w:val="24"/>
          <w:szCs w:val="20"/>
          <w:lang w:val="fr-BE"/>
        </w:rPr>
        <w:t>MPE, Vice-Preşedintă a Grupului PPE din PE, responsabilă pentru Relaţia cu parlamentele naţionale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fr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fr-BE"/>
        </w:rPr>
        <w:t>Wolfgang RUDISCHHAUSER</w:t>
      </w:r>
      <w:r>
        <w:rPr>
          <w:rFonts w:eastAsia="Times New Roman" w:cs="Times New Roman" w:ascii="Times New Roman" w:hAnsi="Times New Roman"/>
          <w:sz w:val="24"/>
          <w:szCs w:val="20"/>
          <w:lang w:val="fr-BE"/>
        </w:rPr>
        <w:t>, Director al Centrului de non-proliferare a armelor de distrugere în masă, NA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BE"/>
        </w:rPr>
        <w:t>Gheorghe-Vlad NISTOR</w:t>
      </w:r>
      <w:r>
        <w:rPr>
          <w:rFonts w:eastAsia="Times New Roman" w:cs="Times New Roman" w:ascii="Times New Roman" w:hAnsi="Times New Roman"/>
          <w:sz w:val="24"/>
          <w:szCs w:val="20"/>
          <w:lang w:val="fr-BE"/>
        </w:rPr>
        <w:t xml:space="preserve">,  Deputat în Parlamentul României, Şeful Delegaţiei Parlamentului României la Adunarea Parlamentară a Cooperării Economice a Mării Neg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BE"/>
        </w:rPr>
        <w:t>Marius-Lucian OBREJA</w:t>
      </w:r>
      <w:r>
        <w:rPr>
          <w:rFonts w:eastAsia="Times New Roman" w:cs="Times New Roman" w:ascii="Times New Roman" w:hAnsi="Times New Roman"/>
          <w:sz w:val="24"/>
          <w:szCs w:val="20"/>
          <w:lang w:val="fr-BE"/>
        </w:rPr>
        <w:t>, Senator în Parlamentul României, Preşedinte al Comisiei pentru apărare, ordine publică şi siguranţă naţiona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>Cezar-Florin PREDA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>, Deputat în Parlamentul României, Vicelider al Grupului parlamentar PN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>Attila KORODI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>, Deputat în Parlamentul României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ab/>
        <w:t>Dezbateri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 xml:space="preserve">16.00 - 18.30 </w:t>
        <w:tab/>
        <w:t>Vizită de studiu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BE"/>
        </w:rPr>
        <w:t>Vineri, 30 septembrie 2016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BE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09.00 -11.00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TEMA III:  PREGĂTIREA VIITOAREI POLITICI DE COEZIUNE A UE PENTRU A STIMULA CREŞTEREA ECONOMICĂ ŞI CREAREA DE LOCURI DE MUNCĂ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it-IT"/>
        </w:rPr>
        <w:t>Preşedinte</w:t>
      </w: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it-IT"/>
        </w:rPr>
        <w:tab/>
        <w:t>Marian Jean MARINESCU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4"/>
          <w:szCs w:val="20"/>
          <w:lang w:val="it-IT"/>
        </w:rPr>
        <w:t>MPE</w:t>
      </w: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  <w:t xml:space="preserve">, Vice-Preşedinte al Grupului PPE din PE, responsabil cu Grupul de Lucru Buget şi Politici Structurale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Cs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Cristian GHINEA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inistru pentru Fonduri Europe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it-IT"/>
        </w:rPr>
        <w:t>Michael SCHNEI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 xml:space="preserve">Preşedinte al Grupului PPE din Comitetul Regiunil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Attila KORO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>Deputat în Parlamentul Români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ie BOLOJAN</w:t>
      </w:r>
      <w:r>
        <w:rPr>
          <w:rFonts w:cs="Times New Roman" w:ascii="Times New Roman" w:hAnsi="Times New Roman"/>
          <w:bCs/>
        </w:rPr>
        <w:t>, Primar Orade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ab/>
        <w:t>Dezbateri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11.00-12.00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Discutarea documentului de poziţie al Grupului PPE “PREGĂTIREA VIITOAREI POLITICI DE COEZIUNE A UE PENTRU A STIMULA CREŞTEREA ECONOMICĂ ŞI CREAREA DE LOCURI DE MUNCĂ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it-IT"/>
        </w:rPr>
        <w:t>”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Preşedinte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it-IT"/>
        </w:rPr>
        <w:t>Marian Jean MARINESCU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4"/>
          <w:szCs w:val="20"/>
          <w:lang w:val="it-IT"/>
        </w:rPr>
        <w:t>MPE</w:t>
      </w: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  <w:t>, Vice-Preşedinte al Grupului PPE din PE, responsabil cu Grupul de Lucru Buget şi Politici Structurale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ab/>
        <w:t xml:space="preserve">Proiect de document introdus d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it-IT"/>
        </w:rPr>
        <w:t>Marian Jean MARINESCU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4"/>
          <w:szCs w:val="20"/>
          <w:lang w:val="it-IT"/>
        </w:rPr>
        <w:t>MPE</w:t>
      </w: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  <w:t xml:space="preserve">, Vice-Preşedinte al Grupului PPE din PE, responsabil cu Grupul de Lucru Buget şi Politici Structurale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Cs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doptarea proiectului de document care va fi trimis reuniunii plenare    a Grupului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 xml:space="preserve">12.00 </w:t>
        <w:tab/>
        <w:t>Conferinţă de presă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  <w:t>INTERPRETA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:</w:t>
        <w:tab/>
        <w:t xml:space="preserve"> (activă)</w:t>
        <w:tab/>
        <w:t xml:space="preserve">: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>DE, EN, ES, FR, IT, PL, RO, HU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" w:hanging="0"/>
      <w:rPr>
        <w:color w:val="0000FF"/>
        <w:sz w:val="11"/>
        <w:lang w:val="de-DE"/>
      </w:rPr>
    </w:pPr>
    <w:r>
      <w:rPr>
        <w:color w:val="0000FF"/>
        <w:sz w:val="11"/>
        <w:lang w:val="de-DE"/>
      </w:rPr>
      <w:t>Rue Wiertz - B-1047 Bruxelles</w:t>
    </w:r>
  </w:p>
  <w:p>
    <w:pPr>
      <w:pStyle w:val="Footer"/>
      <w:ind w:left="-51" w:hanging="0"/>
      <w:rPr>
        <w:color w:val="0000FF"/>
        <w:sz w:val="11"/>
        <w:lang w:val="de-DE"/>
      </w:rPr>
    </w:pPr>
    <w:r>
      <w:rPr>
        <w:color w:val="0000FF"/>
        <w:sz w:val="11"/>
        <w:lang w:val="de-DE"/>
      </w:rPr>
      <w:t>Tel: +32 (2) 284.21.11 - Fax: +32 (2) 230.97.93</w:t>
    </w:r>
  </w:p>
  <w:p>
    <w:pPr>
      <w:pStyle w:val="Footer"/>
      <w:ind w:left="-51" w:hanging="0"/>
      <w:rPr>
        <w:color w:val="0000FF"/>
        <w:sz w:val="11"/>
      </w:rPr>
    </w:pPr>
    <w:r>
      <w:rPr>
        <w:color w:val="0000FF"/>
        <w:sz w:val="11"/>
      </w:rPr>
      <w:t xml:space="preserve">Internet address:  </w:t>
    </w:r>
    <w:hyperlink r:id="rId1">
      <w:r>
        <w:rPr>
          <w:rStyle w:val="InternetLink"/>
          <w:sz w:val="11"/>
        </w:rPr>
        <w:t>http://www.eppgroup.eu</w:t>
      </w:r>
    </w:hyperlink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pgrou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5:00Z</dcterms:created>
  <dc:creator>NEGREA Radu</dc:creator>
  <dc:description/>
  <cp:keywords/>
  <dc:language>en-US</dc:language>
  <cp:lastModifiedBy>KMUser</cp:lastModifiedBy>
  <cp:lastPrinted>2016-09-29T07:53:00Z</cp:lastPrinted>
  <dcterms:modified xsi:type="dcterms:W3CDTF">2016-09-29T07:59:00Z</dcterms:modified>
  <cp:revision>3</cp:revision>
  <dc:subject/>
  <dc:title/>
</cp:coreProperties>
</file>